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自贡市创业担保贷款反担保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工资收入证明及扣款承诺</w:t>
      </w:r>
    </w:p>
    <w:p>
      <w:pPr>
        <w:pStyle w:val="Normal"/>
        <w:spacing w:lineRule="exact" w:line="600" w:before="156" w:after="0"/>
        <w:rPr/>
      </w:pPr>
      <w:r>
        <w:rPr>
          <w:rFonts w:eastAsia="宋体;SimSun"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担保公司）：</w:t>
      </w:r>
    </w:p>
    <w:p>
      <w:pPr>
        <w:pStyle w:val="Normal"/>
        <w:spacing w:lineRule="exact" w:line="600"/>
        <w:ind w:firstLine="640"/>
        <w:rPr/>
      </w:pPr>
      <w:r>
        <w:rPr>
          <w:rFonts w:eastAsia="宋体;SimSun"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同志系我单位</w:t>
      </w:r>
      <w:r>
        <w:rPr>
          <w:rFonts w:ascii="宋体;SimSun" w:hAnsi="宋体;SimSun" w:cs="宋体;SimSun" w:eastAsia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正式职工，已经连续在我单位工作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/>
        </w:rPr>
        <w:t>年，现任职务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技术职称（行政级别）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近一年其月平均工资收入和其他收入为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</w:rPr>
        <w:t>我单位同意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作为反担保人的申请，如借款人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/>
        </w:rPr>
        <w:t>不能按期、足额归还贷款，则从贷款到期之日起，同意反担保人意见，以其工资为借款人担保。若借款人未履行债务，同意协助担保公司在区（县）财政每月下拨的工资收入中（只限反担保人）扣还。直至全部还清借款人所欠的贷款本息为止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担保人如有工作调动或其他原因离开我单位，提前一个月告知贵公司，并做好还贷期间的衔接、配合工作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单位（公章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一式两份，就业部门、银行各一份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50:00Z</dcterms:created>
  <dc:creator>Microsoft</dc:creator>
  <dc:description/>
  <cp:keywords/>
  <dc:language>en-US</dc:language>
  <cp:lastModifiedBy>Microsoft</cp:lastModifiedBy>
  <dcterms:modified xsi:type="dcterms:W3CDTF">2019-01-03T08:53:00Z</dcterms:modified>
  <cp:revision>3</cp:revision>
  <dc:subject/>
  <dc:title>附件3</dc:title>
</cp:coreProperties>
</file>